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0 рублей, чем совершил 1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2252014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